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-168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фебру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18. фебруа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Споразума између Владе Републике Србије и Владе РУСКЕ ФЕДЕРАЦИЈЕ О РЕАДМИСИЈ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Владе Републике Србије и Владе Руске Федерације о реадмисиј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3:00Z</dcterms:created>
  <dc:creator>Milan Culjkovic</dc:creator>
  <dc:description/>
  <cp:keywords/>
  <dc:language>en-US</dc:language>
  <cp:lastModifiedBy>Milan Culjkovic</cp:lastModifiedBy>
  <dcterms:modified xsi:type="dcterms:W3CDTF">2015-02-18T09:33:00Z</dcterms:modified>
  <cp:revision>5</cp:revision>
  <dc:subject/>
  <dc:title/>
</cp:coreProperties>
</file>